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zi Giornalieri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/>
          <w:color w:val="000000"/>
          <w:sz w:val="24"/>
        </w:rPr>
        <w:t>E’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4"/>
        </w:rPr>
        <w:t>importante trovare del tempo giornalmente per eseguire questi semplici esercizi. Possono servire anche come warm up prima di iniziare a suonare, l’importante è che vengano eseguiti con l’aiuto del nostro amico (!) metronomo iniziando lentamente e curando la precisione dei colpi e del timing. Non serve passare la giornata a fare queste cose, bastano 15-20 minuti al giorno ma concentrati e curando tutto nei minimi particolari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  <w:t>In questo primo esercizio inizia da 100 bpm (ad ogni battito del metronomo ne corrisponde uno di mani) e man mano aumenta la velocità facendo in modo che il suono della mano destra sia uguale a quello della sinistra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  <w:drawing>
          <wp:inline distT="0" distB="0" distL="0" distR="0">
            <wp:extent cx="611441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  <w:t>Idem per questo schemino nel quale sono presenti rudimenti che puoi successivamente sviluppare su tutto il tuo set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  <w:drawing>
          <wp:inline distT="0" distB="0" distL="0" distR="0">
            <wp:extent cx="2931795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aggish" w:hAnsi="Kaggish" w:cs="Kaggish"/>
          <w:b/>
          <w:b/>
          <w:bCs/>
          <w:shadow/>
          <w:color w:val="FF0000"/>
          <w:sz w:val="52"/>
        </w:rPr>
      </w:pPr>
      <w:r>
        <w:rPr>
          <w:rFonts w:cs="Kaggish" w:ascii="Kaggish" w:hAnsi="Kaggish"/>
          <w:b/>
          <w:bCs/>
          <w:shadow/>
          <w:color w:val="FF0000"/>
          <w:sz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agg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hadow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aggish" w:hAnsi="Kaggish" w:cs="Kaggish"/>
      <w:b/>
      <w:shadow/>
      <w:color w:val="FF0000"/>
      <w:sz w:val="52"/>
    </w:rPr>
  </w:style>
  <w:style w:type="paragraph" w:styleId="TextBody">
    <w:name w:val="Body Text"/>
    <w:basedOn w:val="Normal"/>
    <w:pPr/>
    <w:rPr>
      <w:rFonts w:ascii="Verdana" w:hAnsi="Verdana" w:cs="Verdana"/>
      <w:bCs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48:00Z</dcterms:created>
  <dc:creator>*</dc:creator>
  <dc:description/>
  <dc:language>en-US</dc:language>
  <cp:lastModifiedBy>*</cp:lastModifiedBy>
  <dcterms:modified xsi:type="dcterms:W3CDTF">2004-12-21T22:48:00Z</dcterms:modified>
  <cp:revision>2</cp:revision>
  <dc:subject/>
  <dc:title>Alcuni metodi per sviluppare una “clave”</dc:title>
</cp:coreProperties>
</file>